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7513" w:leader="none"/>
        </w:tabs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tbl>
      <w:tblPr>
        <w:tblW w:w="1032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0"/>
        <w:gridCol w:w="1378"/>
      </w:tblGrid>
      <w:tr>
        <w:trPr>
          <w:trHeight w:val="204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0" t="-701" r="-660" b="-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0" t="-880" r="-160" b="-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on pour l’Encouragement des Retraités à l’animation Physiqu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ociation Loi 1901, gérée par des bénévol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mbre de la Fédération EPGV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NDONNÉES PÉRI-URBAIN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er trimestre 2022 (suite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tabs>
                <w:tab w:val="clear" w:pos="709"/>
                <w:tab w:val="left" w:pos="1341" w:leader="none"/>
                <w:tab w:val="left" w:pos="2268" w:leader="none"/>
                <w:tab w:val="left" w:pos="4395" w:leader="none"/>
                <w:tab w:val="left" w:pos="7513" w:leader="none"/>
              </w:tabs>
              <w:spacing w:before="0" w:after="0"/>
              <w:ind w:right="-397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tabs>
                <w:tab w:val="clear" w:pos="709"/>
                <w:tab w:val="left" w:pos="1341" w:leader="none"/>
                <w:tab w:val="left" w:pos="2268" w:leader="none"/>
                <w:tab w:val="left" w:pos="4395" w:leader="none"/>
                <w:tab w:val="left" w:pos="7513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Mardi 15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rs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une journée le long des rives de l'Oise.</w:t>
              <w:br/>
              <w:t>Notre trajet : traversée de Pontoise, des villages d'Eragny et de Cergy, de la base de loisirs de Cergy-Pontoise, de l'Axe Majeur de la Ville Nouvelle.</w:t>
              <w:br/>
              <w:br/>
              <w:t>Un parcours de 13 km avec pique-nique, facile à l'exception de la montée de l'escalier de l'Axe Maj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ndez-vous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R 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train NOR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rection Pontoi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qui passe à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9h34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à la gare Champ de Mars-Tour Eiffel. On peut se retrouver dans le deuxième wagon de tête, sinon à la sortie de l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are de Pontoise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etour vers 17 heures par 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R 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are de Cergy Saint-Christophe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  <w:br/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rganisateurs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 Guy et Joë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 cas de problème : 07 66 11 25 30</w:t>
            </w:r>
            <w:r>
              <w:rPr/>
              <w:br/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2"/>
                <w:szCs w:val="22"/>
                <w:lang w:eastAsia="en-GB"/>
              </w:rPr>
              <w:t xml:space="preserve">Prochaine sortie :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eastAsia="en-GB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eastAsia="en-GB"/>
              </w:rPr>
              <w:t xml:space="preserve">                     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eastAsia="en-GB"/>
              </w:rPr>
              <w:t>Jeudi 7 Avril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2"/>
                <w:szCs w:val="22"/>
                <w:lang w:eastAsia="en-GB"/>
              </w:rPr>
              <w:t xml:space="preserve"> (journée)</w:t>
            </w:r>
          </w:p>
          <w:p>
            <w:pPr>
              <w:pStyle w:val="NormalWeb"/>
              <w:shd w:fill="FFFFFF" w:val="clear"/>
              <w:spacing w:lineRule="atLeast" w:line="253" w:before="0" w:after="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53" w:before="0" w:after="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53" w:before="0" w:after="0"/>
              <w:rPr/>
            </w:pPr>
            <w:r>
              <w:rPr>
                <w:rFonts w:cs="Comic Sans MS" w:ascii="Comic Sans MS" w:hAnsi="Comic Sans MS"/>
                <w:color w:val="201F1E"/>
                <w:sz w:val="22"/>
                <w:szCs w:val="22"/>
                <w:u w:val="single"/>
              </w:rPr>
              <w:t>Rappel</w:t>
            </w:r>
            <w:r>
              <w:rPr>
                <w:rFonts w:cs="Comic Sans MS" w:ascii="Comic Sans MS" w:hAnsi="Comic Sans MS"/>
                <w:color w:val="201F1E"/>
                <w:sz w:val="22"/>
                <w:szCs w:val="22"/>
              </w:rPr>
              <w:t> : il est important d’être correctement vêtu selon les prévisions météo et correctement chaussé (chaussures de randonnée ou baskets). Penser à la bouteille d’eau et apporter une petite friandise à partager à la pause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</w:p>
          <w:p>
            <w:pPr>
              <w:pStyle w:val="NormalWeb"/>
              <w:shd w:fill="FFFFFF" w:val="clear"/>
              <w:spacing w:lineRule="atLeast" w:line="253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l n’est pas nécessaire de s’inscrire à la sortie. Rendez-vous directement à l’endroit indiqué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119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119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119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ternet 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asserap.fr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pour renseignements complet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)  -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urriel :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ontact@asserap.f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RAP – Maison des Associations – 4 rue Amélie – 75007 Pari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 : (le matin, du lundi au vendredi) : 06 95 43 68 49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  <w:tab w:val="left" w:pos="7513" w:leader="none"/>
              </w:tabs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0" t="-828" r="-660" b="-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119" w:leader="none"/>
          <w:tab w:val="left" w:pos="3686" w:leader="none"/>
          <w:tab w:val="left" w:pos="4395" w:leader="none"/>
          <w:tab w:val="left" w:pos="7513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type w:val="nextPage"/>
      <w:pgSz w:w="11906" w:h="16838"/>
      <w:pgMar w:left="737" w:right="454" w:gutter="0" w:header="0" w:top="181" w:footer="0" w:bottom="3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;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prformat">
    <w:name w:val="Texte préformaté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serap.fr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Libé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3:00Z</dcterms:created>
  <dc:creator>Microsoft Office User</dc:creator>
  <dc:description/>
  <cp:keywords/>
  <dc:language>en-US</dc:language>
  <cp:lastModifiedBy>Microsoft Office User</cp:lastModifiedBy>
  <cp:lastPrinted>2021-09-11T11:44:00Z</cp:lastPrinted>
  <dcterms:modified xsi:type="dcterms:W3CDTF">2022-03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